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zard Wars is a shareware strategy game for the amiga. It run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1.3, 2.0 and (fingers crossed) 3.0. It requires about 450k of 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s quite happily. It is lacking fancy graphics, sound, and c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mproved gameplay, but otherwise it is quite playable with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that every minute or so a requester will pop-up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. (ReminderWar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hat came with this doc file requires 2 fonts (sapphire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arnet-9), and the diskfont.library before it'll work,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se in your fonts: and libs: directories you should copy the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don't the program will tell you what it needs, likewise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enough contiguous memory available it'll tell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 option mentioned above is as alway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ionary, however you should support shareware authors as I know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make any money out of this, I'll find something else to do (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very boring that doesn't pay well and leaves me with little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Like a job - God forbid!). Anyway, I'm only asking for 8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fiver but after VAT, disks, postage and packing there'd be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left for my time and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salving your tender conscience, if you register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back a bootable disk with the game on, a printed manual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uable if you want to be able to play the game properly -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llow are brief and some gameplay is obscure), and perhap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ly, the chance to upgrade to the 'real' version of the ga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completed for a few quid to cover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'real' version is what I'd have liked Wizard wars to be all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ll have proper graphics by a real artist (and not my efforts),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by a real musician (my efforts were so bad I couldn't bring my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m in this version), better gameplay (I learnt a lot from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up, I've got lots of ideas that will be included to mak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interesting), and basically turn this game into something that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val some commercial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register, apart from the fact that I may not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to pay the artists I've got interested in the project (where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version 2 simply will not appear) version 2 will cost you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more than if you regi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reware fees (8) should made payable to 'NEBULA SOFTWAR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d to: Nebula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2, Goldspink L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ndyf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castle upon Ty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2 1N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I said, you'll get a printed manual and self-booting disk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zard Wars is a simple strategy game, you play a wizard in his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creates demons to send out to destroy the other wizards' t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mons can move about (different terrain uses more movement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adjacent hex you want it to move into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an active demon in order to move it, and that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(ie, you can't move your demon if the map window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- like a targetted dem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ns can cast spells at other demons, to do this click the 'targ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until the required demon is displayed, and then click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pell written on it - each demon has 3 spells, one attack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ive and one miscellaneous. Some spells can only be cast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ing demon (like f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need mana for most things, your wizard gets 25 points each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extra for any captured cities and villages. Creating demons cost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, and is different from the mana the demons have to cast spel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mons also use up 1 point of mana each turn simply to 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wizard has a flag, things possessed by him will have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m on the display. The board/stats button brings up a full ma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 area, you can make different things flash (and at different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lider at the side of the gadgets) to see who owns what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ere things are. The zig-zag line (border) that can be displayed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een on the map window on the main screen so you can see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t the moment. If you set the slider to 0 (as far up as it'll go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hings will not flash but will remain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mbols on the fullmap are: v- village, c- city, #- cas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?|-tower (? is the first letter of the wizard's name), ?- demon (?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etter of the owning wizard's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ve are brief notes on how to play, if you have difficu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buy the manual from me - I worked hard to make it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, unlike the above which I suppose'll be totally incomprehe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 about this 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Bolstridge, Nebula Software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